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Veszprém megyei Kereskedelmi és Iparkamara mellett működő Békéltető Testület eljárását akadályozó vállalkozások jegyzé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7"/>
        <w:gridCol w:w="2206"/>
        <w:gridCol w:w="4339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állalkoz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állalkozás székhely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ljárással érintett tevékenysé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Wide Slide Bt.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054 Budapest, Alkotmány u. 18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yéb információ-technológiai szolgáltatás 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echno-Warm Szolgáltató Betéti Társaság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8500 Pápa, Jókai u. 66.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azán szerelése, javítása; építési és épületgépészeti szerelőipari tevékenység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7:00Z</dcterms:created>
  <dc:creator>Bodnár Előd</dc:creator>
  <dc:description/>
  <cp:keywords/>
  <dc:language>en-US</dc:language>
  <cp:lastModifiedBy>Bodnár Előd</cp:lastModifiedBy>
  <dcterms:modified xsi:type="dcterms:W3CDTF">2011-03-24T09:37:00Z</dcterms:modified>
  <cp:revision>1</cp:revision>
  <dc:subject/>
  <dc:title/>
</cp:coreProperties>
</file>