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ngrád megyei Békéltető Testület együtt nem működő vállalkozások list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állalkozás neve</w:t>
        <w:tab/>
        <w:t xml:space="preserve">    Székhelye</w:t>
        <w:tab/>
        <w:tab/>
        <w:tab/>
        <w:t xml:space="preserve">                Tevékenység megjelölése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Jupiter Trade Center Kft. </w:t>
      </w:r>
      <w:hyperlink r:id="rId2">
        <w:r>
          <w:rPr>
            <w:rStyle w:val="InternetLink"/>
          </w:rPr>
          <w:t>info@ugyismegveszel.hu</w:t>
        </w:r>
      </w:hyperlink>
      <w:r>
        <w:rPr>
          <w:sz w:val="24"/>
          <w:szCs w:val="24"/>
        </w:rPr>
        <w:tab/>
        <w:tab/>
        <w:t>Távollévők között kötött szerződés</w:t>
      </w:r>
    </w:p>
    <w:p>
      <w:pPr>
        <w:pStyle w:val="Normal"/>
        <w:rPr/>
      </w:pPr>
      <w:r>
        <w:rPr>
          <w:sz w:val="24"/>
          <w:szCs w:val="24"/>
        </w:rPr>
        <w:t>Global United Kft.</w:t>
        <w:tab/>
        <w:t xml:space="preserve">      4961 Zsarolyán, Zrínyi u. 4.</w:t>
        <w:tab/>
        <w:t>Üzleten kívüli kereskedelem</w:t>
      </w:r>
    </w:p>
    <w:p>
      <w:pPr>
        <w:pStyle w:val="Normal"/>
        <w:rPr/>
      </w:pPr>
      <w:r>
        <w:rPr>
          <w:sz w:val="24"/>
          <w:szCs w:val="24"/>
        </w:rPr>
        <w:t>GASHER- TRADE Kft.  3531 Miskolc, Győri kapu 144.</w:t>
        <w:tab/>
        <w:t>Építőip. Szolgáltatás, /nyílászáró/</w:t>
      </w:r>
    </w:p>
    <w:p>
      <w:pPr>
        <w:pStyle w:val="Normal"/>
        <w:rPr/>
      </w:pPr>
      <w:r>
        <w:rPr>
          <w:sz w:val="24"/>
          <w:szCs w:val="24"/>
        </w:rPr>
        <w:t>Extreme Digital Zrt.</w:t>
        <w:tab/>
        <w:t xml:space="preserve">      6720 Szeged, Dugonics tér 11.</w:t>
        <w:tab/>
        <w:t>Okos telefon értékesítése</w:t>
      </w:r>
    </w:p>
    <w:p>
      <w:pPr>
        <w:pStyle w:val="Normal"/>
        <w:rPr/>
      </w:pPr>
      <w:r>
        <w:rPr>
          <w:sz w:val="24"/>
          <w:szCs w:val="24"/>
        </w:rPr>
        <w:t>Portál Primus Bt.</w:t>
        <w:tab/>
        <w:t xml:space="preserve">      8000 Székesfehérvár,</w:t>
        <w:tab/>
        <w:t xml:space="preserve">            Kapunyitó szerk. érrt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ak Bottyán köz 1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szágos Egészség-</w:t>
      </w:r>
    </w:p>
    <w:p>
      <w:pPr>
        <w:pStyle w:val="Normal"/>
        <w:rPr/>
      </w:pPr>
      <w:r>
        <w:rPr>
          <w:sz w:val="24"/>
          <w:szCs w:val="24"/>
        </w:rPr>
        <w:t>megőrző Kft.</w:t>
        <w:tab/>
        <w:t xml:space="preserve">                  1118 Budapest, Rétköz u.22.</w:t>
        <w:tab/>
        <w:t>Üzleten kívüli kereskedelem</w:t>
      </w:r>
    </w:p>
    <w:p>
      <w:pPr>
        <w:pStyle w:val="Normal"/>
        <w:rPr/>
      </w:pPr>
      <w:r>
        <w:rPr>
          <w:sz w:val="24"/>
          <w:szCs w:val="24"/>
        </w:rPr>
        <w:t>A&amp;T Investment Kft.</w:t>
        <w:tab/>
        <w:t xml:space="preserve">      1077 Budapest, Wesselényi u.66. Számítástechnika, laptop ért.</w:t>
      </w:r>
    </w:p>
    <w:p>
      <w:pPr>
        <w:pStyle w:val="Normal"/>
        <w:rPr/>
      </w:pPr>
      <w:r>
        <w:rPr>
          <w:sz w:val="24"/>
          <w:szCs w:val="24"/>
        </w:rPr>
        <w:t>Mamut Bútor Kft.</w:t>
        <w:tab/>
        <w:t xml:space="preserve">      8001 Székesfehérvár, Pf..192</w:t>
        <w:tab/>
        <w:t xml:space="preserve"> Bútor értékesítése</w:t>
      </w:r>
    </w:p>
    <w:p>
      <w:pPr>
        <w:pStyle w:val="Normal"/>
        <w:rPr/>
      </w:pPr>
      <w:r>
        <w:rPr>
          <w:sz w:val="24"/>
          <w:szCs w:val="24"/>
        </w:rPr>
        <w:t>Hotel Thermal Liget Kft.  8749 Zalakaros,Gyógyfürdő tér 6.Belföldi turizmus</w:t>
      </w:r>
    </w:p>
    <w:p>
      <w:pPr>
        <w:pStyle w:val="Normal"/>
        <w:rPr/>
      </w:pPr>
      <w:r>
        <w:rPr>
          <w:sz w:val="24"/>
          <w:szCs w:val="24"/>
        </w:rPr>
        <w:t>Leder&amp;Schuh Kft.</w:t>
        <w:tab/>
        <w:t xml:space="preserve">      6724 Szeged, Kossuth L.sgt.119.</w:t>
        <w:tab/>
        <w:t>Lábbeli értékesítése</w:t>
      </w:r>
    </w:p>
    <w:p>
      <w:pPr>
        <w:pStyle w:val="Normal"/>
        <w:rPr/>
      </w:pPr>
      <w:r>
        <w:rPr>
          <w:sz w:val="24"/>
          <w:szCs w:val="24"/>
        </w:rPr>
        <w:t>Emer Enterprises</w:t>
        <w:tab/>
        <w:t xml:space="preserve">      4011 Debrecen, Csapó u.72.</w:t>
        <w:tab/>
        <w:t>Sugárzás mérő készülék ért.</w:t>
      </w:r>
    </w:p>
    <w:p>
      <w:pPr>
        <w:pStyle w:val="Normal"/>
        <w:rPr/>
      </w:pPr>
      <w:r>
        <w:rPr>
          <w:sz w:val="24"/>
          <w:szCs w:val="24"/>
        </w:rPr>
        <w:t>IKV Zrt.</w:t>
        <w:tab/>
        <w:tab/>
        <w:t xml:space="preserve">      6722 Szeged, Dáni u 14-16.</w:t>
        <w:tab/>
        <w:t>Házkezelési /közös képviselet/</w:t>
      </w:r>
    </w:p>
    <w:p>
      <w:pPr>
        <w:pStyle w:val="Normal"/>
        <w:rPr/>
      </w:pPr>
      <w:r>
        <w:rPr>
          <w:sz w:val="24"/>
          <w:szCs w:val="24"/>
        </w:rPr>
        <w:t>Keep Fit Kft.</w:t>
        <w:tab/>
        <w:tab/>
        <w:t xml:space="preserve">      2465 Ráckeresztúr, Dózsa u.24.</w:t>
        <w:tab/>
        <w:t>Üzleten kívüli kereskedel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462 Martonvásár, Pf.: 24.</w:t>
      </w:r>
    </w:p>
    <w:p>
      <w:pPr>
        <w:pStyle w:val="Normal"/>
        <w:rPr/>
      </w:pPr>
      <w:r>
        <w:rPr>
          <w:sz w:val="24"/>
          <w:szCs w:val="24"/>
        </w:rPr>
        <w:t>Pannonfit Kft.</w:t>
        <w:tab/>
        <w:tab/>
        <w:t xml:space="preserve">     1162 Budapest, Szent Korona u.208  Üzleten kívüli kereskedelem</w:t>
      </w:r>
    </w:p>
    <w:p>
      <w:pPr>
        <w:pStyle w:val="Normal"/>
        <w:rPr/>
      </w:pPr>
      <w:r>
        <w:rPr>
          <w:sz w:val="24"/>
          <w:szCs w:val="24"/>
        </w:rPr>
        <w:t>Typania Kft.</w:t>
        <w:tab/>
        <w:tab/>
        <w:t xml:space="preserve">     1173 Budapest, Rákosmezei Repülők útja 4. A ép. Üdülési j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4. 05.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721 Szeged, Párizsi krt. 8-12.</w:t>
    </w:r>
  </w:p>
  <w:p>
    <w:pPr>
      <w:pStyle w:val="Foot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 xml:space="preserve">Postacím: 6701 Szeged, Pf. 524 </w:t>
    </w:r>
  </w:p>
  <w:p>
    <w:pPr>
      <w:pStyle w:val="Foot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E-mail: info@csmkik.hu</w:t>
    </w:r>
  </w:p>
  <w:p>
    <w:pPr>
      <w:pStyle w:val="Foot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Tel: 62/554-250           Fax: 62/426-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362"/>
    </w:tblGrid>
    <w:tr>
      <w:trPr/>
      <w:tc>
        <w:tcPr>
          <w:tcW w:w="1526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5628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ing1"/>
            <w:snapToGrid w:val="false"/>
            <w:spacing w:lineRule="auto" w:line="264" w:before="36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Csongrád Megyei Kereskedelmi és Iparkamara</w:t>
          </w:r>
        </w:p>
        <w:p>
          <w:pPr>
            <w:pStyle w:val="Normal"/>
            <w:spacing w:lineRule="auto" w:line="264"/>
            <w:jc w:val="center"/>
            <w:rPr>
              <w:rFonts w:ascii="Garamond" w:hAnsi="Garamond" w:cs="Garamond"/>
              <w:b/>
              <w:b/>
              <w:smallCaps/>
              <w:sz w:val="24"/>
              <w:szCs w:val="24"/>
            </w:rPr>
          </w:pPr>
          <w:r>
            <w:rPr>
              <w:rFonts w:cs="Garamond" w:ascii="Garamond" w:hAnsi="Garamond"/>
              <w:b/>
              <w:smallCaps/>
              <w:sz w:val="24"/>
              <w:szCs w:val="24"/>
            </w:rPr>
            <w:t>mellett működő független Békéltető Testület</w:t>
          </w:r>
        </w:p>
      </w:tc>
      <w:tc>
        <w:tcPr>
          <w:tcW w:w="136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727075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i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yismegvesz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Anikó</dc:creator>
  <dc:description/>
  <dc:language>en-US</dc:language>
  <cp:lastModifiedBy>Keszthelyi Nikoletta</cp:lastModifiedBy>
  <cp:lastPrinted>2008-12-01T16:32:00Z</cp:lastPrinted>
  <dcterms:modified xsi:type="dcterms:W3CDTF">2014-05-13T13:57:00Z</dcterms:modified>
  <cp:revision>2</cp:revision>
  <dc:subject/>
  <dc:title>Ikt</dc:title>
</cp:coreProperties>
</file>