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  <w:t>Regisztrációs adatlap és nyilatkozat</w:t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20"/>
          <w:szCs w:val="20"/>
        </w:rPr>
      </w:pPr>
      <w:r>
        <w:rPr>
          <w:rFonts w:cs="Microsoft Sans Serif" w:ascii="Garamond" w:hAnsi="Garamond"/>
          <w:b/>
          <w:caps/>
          <w:sz w:val="20"/>
          <w:szCs w:val="20"/>
        </w:rPr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bCs/>
        </w:rPr>
        <w:t>a kínai turistacsoportok ADS-rendszerben történő beutaztatásában érdekelt utazásszervezők részére</w:t>
      </w:r>
    </w:p>
    <w:p>
      <w:pPr>
        <w:pStyle w:val="Normal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 xml:space="preserve">Az Európai Közösség, valamint a Kínai Népköztársaság Turisztikai Hatósága </w:t>
      </w:r>
      <w:r>
        <w:rPr>
          <w:rFonts w:cs="Microsoft Sans Serif" w:ascii="Garamond" w:hAnsi="Garamond"/>
        </w:rPr>
        <w:t>(China National Tourism Administration, CNTA)</w:t>
      </w:r>
      <w:r>
        <w:rPr>
          <w:rFonts w:cs="Microsoft Sans Serif" w:ascii="Garamond" w:hAnsi="Garamond"/>
          <w:b/>
        </w:rPr>
        <w:t xml:space="preserve"> között 2004. február 12-én aláírt</w:t>
      </w:r>
      <w:r>
        <w:rPr>
          <w:rFonts w:cs="Microsoft Sans Serif" w:ascii="Garamond" w:hAnsi="Garamond"/>
        </w:rPr>
        <w:t xml:space="preserve"> (Magyarország vonatkozásában európai uniós csatlakozásunk, azaz 2004. május 1-je óta alkalmazandó) ún. </w:t>
      </w:r>
      <w:r>
        <w:rPr>
          <w:rFonts w:cs="Microsoft Sans Serif" w:ascii="Garamond" w:hAnsi="Garamond"/>
          <w:b/>
        </w:rPr>
        <w:t>ADS-szándéknyilatkozat</w:t>
      </w:r>
      <w:r>
        <w:rPr>
          <w:rStyle w:val="FootnoteCharacters"/>
          <w:rStyle w:val="FootnoteAnchor"/>
          <w:rFonts w:cs="Microsoft Sans Serif" w:ascii="Garamond" w:hAnsi="Garamond"/>
          <w:b/>
        </w:rPr>
        <w:footnoteReference w:id="2"/>
      </w:r>
      <w:r>
        <w:rPr>
          <w:rFonts w:cs="Microsoft Sans Serif" w:ascii="Garamond" w:hAnsi="Garamond"/>
        </w:rPr>
        <w:t xml:space="preserve"> értelmében az Európai Unió tagországai – az Európai Bizottságon keresztül – rendszeresen tájékoztatják a Kínai Turisztikai Hatóságot az ADS-rendszerű utaztatásban érdekelt utazásszervezőkről.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Az érvényben lévő ADS-lista frissítésére a tagországoknak csak a kínai fél által meghatározott időszakokban, az Európai Bizottság által közzétett felhívás alapján van lehetőségük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Amennyiben vállalkozása részt kíván venni a kínai turistacsoportok ADS-rendszerű beutaztatásában, és a 2018  márciusában aktualizált ADS-listára nem kérte felvételét, vagy időközben változás következett be valamely adatában, </w:t>
      </w:r>
      <w:r>
        <w:rPr>
          <w:rFonts w:cs="Microsoft Sans Serif" w:ascii="Garamond" w:hAnsi="Garamond"/>
          <w:b/>
        </w:rPr>
        <w:t>az alábbi nyilatkozat és adatlap kitöltésével és megküldésével</w:t>
      </w:r>
      <w:r>
        <w:rPr>
          <w:rFonts w:cs="Microsoft Sans Serif" w:ascii="Garamond" w:hAnsi="Garamond"/>
        </w:rPr>
        <w:t xml:space="preserve"> kérheti vállalkozásának nyilvántartásba vételét a frissítésre kerülő ADS-listá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color w:val="000000"/>
        </w:rPr>
      </w:pPr>
      <w:r>
        <w:rPr>
          <w:rFonts w:cs="Microsoft Sans Serif" w:ascii="Garamond" w:hAnsi="Garamond"/>
        </w:rPr>
        <w:t xml:space="preserve">A teljes körűen kitöltött és aláírt nyomtatványt kérjük a </w:t>
      </w:r>
      <w:hyperlink r:id="rId2">
        <w:r>
          <w:rPr>
            <w:rStyle w:val="InternetLink"/>
            <w:rFonts w:cs="Microsoft Sans Serif" w:ascii="Garamond" w:hAnsi="Garamond"/>
          </w:rPr>
          <w:t>zsuzsanna.vincze@mfa.gov.hu</w:t>
        </w:r>
      </w:hyperlink>
      <w:r>
        <w:rPr>
          <w:rFonts w:cs="Microsoft Sans Serif" w:ascii="Garamond" w:hAnsi="Garamond"/>
        </w:rPr>
        <w:t xml:space="preserve"> e-mail címre megküldeni 2019. április 23-ig.</w:t>
      </w:r>
    </w:p>
    <w:p>
      <w:pPr>
        <w:pStyle w:val="Normal"/>
        <w:jc w:val="both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Új (első alkalommal történő) regisztráció</w:t>
        <w:tab/>
        <w:t xml:space="preserve">         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Korábbi adatok módosítása</w:t>
      </w:r>
    </w:p>
    <w:p>
      <w:pPr>
        <w:pStyle w:val="Normal"/>
        <w:rPr>
          <w:rFonts w:ascii="Garamond" w:hAnsi="Garamond" w:cs="Microsoft Sans Serif"/>
          <w:b/>
          <w:b/>
          <w:color w:val="000000"/>
          <w:sz w:val="24"/>
          <w:szCs w:val="24"/>
        </w:rPr>
      </w:pPr>
      <w:r>
        <w:rPr>
          <w:rFonts w:cs="Microsoft Sans Serif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NYILATKOZAT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lulírott</w:t>
      </w:r>
      <w:r>
        <w:rPr>
          <w:rFonts w:cs="Microsoft Sans Serif" w:ascii="Garamond" w:hAnsi="Garamond"/>
        </w:rPr>
        <w:t xml:space="preserve"> ……………………………………………………………... </w:t>
      </w:r>
      <w:r>
        <w:rPr>
          <w:rFonts w:cs="Microsoft Sans Serif" w:ascii="Garamond" w:hAnsi="Garamond"/>
          <w:i/>
        </w:rPr>
        <w:t>(utazási iroda neve és regisztrációs száma)</w:t>
      </w:r>
      <w:r>
        <w:rPr>
          <w:rFonts w:cs="Microsoft Sans Serif" w:ascii="Garamond" w:hAnsi="Garamond"/>
        </w:rPr>
        <w:t xml:space="preserve"> </w:t>
      </w:r>
      <w:r>
        <w:rPr>
          <w:rFonts w:cs="Microsoft Sans Serif" w:ascii="Garamond" w:hAnsi="Garamond"/>
          <w:b/>
        </w:rPr>
        <w:t>részt kívánok venni kínai turistacsoportok Magyarországra történő beutaztatásában az ADS-rendszer keretébe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z Európai Közösség, valamint a Kínai Népköztársaság Turisztikai Hatósága között aláírt ADS-szándéknyilatkozat tartalmát megismertem, feltételeit elfogadom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 xml:space="preserve">Hozzájárulok, hogy a regisztráció során megadott adataimat a Külgazdasági és Külügyminisztérium (KKM) továbbítsa a Kínai Kulturális és Turisztikai Minisztérium (korábban China National Tourism Administration, CNTA), az Európai Bizottság illetékes szervei, valamint Magyarország pekingi nagykövetsége részére, és azok közzétételre kerüljenek az KKM, valamint a Kínai Kulturális és Turisztikai Minisztérium honlapján. 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Dátum</w:t>
      </w:r>
      <w:r>
        <w:rPr>
          <w:rFonts w:cs="Microsoft Sans Serif" w:ascii="Garamond" w:hAnsi="Garamond"/>
        </w:rPr>
        <w:t>:…………………város……...év…………………hó……nap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304" w:right="130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>Cégszerű aláírás (bélyegzővel):</w:t>
      </w:r>
      <w:r>
        <w:rPr>
          <w:rFonts w:cs="Microsoft Sans Serif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ADATLAP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tbl>
      <w:tblPr>
        <w:tblW w:w="14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2070"/>
        <w:gridCol w:w="1659"/>
        <w:gridCol w:w="1972"/>
        <w:gridCol w:w="1440"/>
        <w:gridCol w:w="1440"/>
        <w:gridCol w:w="2223"/>
      </w:tblGrid>
      <w:tr>
        <w:trPr>
          <w:trHeight w:val="2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序号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Registration number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Regisztrációs szám (MKEH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公司名称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mpany nam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nev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联系人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ntact person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nev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街道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Street</w:t>
            </w:r>
          </w:p>
          <w:p>
            <w:pPr>
              <w:pStyle w:val="Normal"/>
              <w:rPr>
                <w:rFonts w:ascii="Garamond" w:hAnsi="Garamond" w:eastAsia="SimSun;宋体" w:cs="Microsoft Sans Serif"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sz w:val="22"/>
                <w:szCs w:val="22"/>
              </w:rPr>
              <w:t>Vállalkozás címe (utca, házszám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城市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ity (with ZIP cod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címe (város, irányítószá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Phon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telefonszá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传真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Fax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faxszáma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Times New Roman" w:cs="Microsoft Sans Serif" w:ascii="Garamond" w:hAnsi="Garamond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e-mail címe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</w:rPr>
            </w:pPr>
            <w:r>
              <w:rPr>
                <w:rFonts w:eastAsia="Times New Roman" w:cs="Microsoft Sans Serif" w:ascii="Garamond" w:hAnsi="Garamon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Microsoft Sans Serif" w:ascii="Garamond" w:hAnsi="Garamond"/>
                <w:color w:val="0000FF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ínai turistacsoportok jóváhagyott célországi státuszt élvező országokba történő szervezett utazásával kapcsolatos vízum- és kapcsolódó rendelkezések. A szándéknyilatkozat szövege (angol nyelvű) a Külgazdasági és Külügyminisztérium honlapján (kormany.hu) érhető 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i/>
        <w:i/>
      </w:rPr>
    </w:pPr>
    <w:r>
      <w:rPr>
        <w:i/>
      </w:rPr>
      <w:t>1.számú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i/>
        <w:i/>
      </w:rPr>
    </w:pPr>
    <w:r>
      <w:rPr>
        <w:i/>
      </w:rPr>
      <w:t>1.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nna.vincze@mfa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0:00Z</dcterms:created>
  <dc:creator>Valent Éva</dc:creator>
  <dc:description/>
  <cp:keywords/>
  <dc:language>en-US</dc:language>
  <cp:lastModifiedBy>Vincze Zsuzsanna</cp:lastModifiedBy>
  <cp:lastPrinted>2010-04-26T13:48:00Z</cp:lastPrinted>
  <dcterms:modified xsi:type="dcterms:W3CDTF">2019-03-11T10:23:00Z</dcterms:modified>
  <cp:revision>4</cp:revision>
  <dc:subject/>
  <dc:title>REGISZTRÁCIÓS ADATLAP ÉS NYILATKOZAT</dc:title>
</cp:coreProperties>
</file>