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78"/>
        <w:gridCol w:w="2403"/>
      </w:tblGrid>
      <w:tr>
        <w:trPr>
          <w:trHeight w:val="2686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Illetékbély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(3000 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pacing w:val="30"/>
                <w:szCs w:val="24"/>
              </w:rPr>
            </w:r>
          </w:p>
        </w:tc>
        <w:tc>
          <w:tcPr>
            <w:tcW w:w="547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mbria" w:hAnsi="Cambria" w:cs="Arial"/>
                <w:b/>
                <w:b/>
                <w:spacing w:val="30"/>
                <w:sz w:val="20"/>
                <w:szCs w:val="24"/>
              </w:rPr>
            </w:pPr>
            <w:r>
              <w:rPr>
                <w:rFonts w:cs="Arial" w:ascii="Cambria" w:hAnsi="Cambria"/>
                <w:b/>
                <w:spacing w:val="30"/>
                <w:sz w:val="24"/>
                <w:szCs w:val="24"/>
              </w:rPr>
              <w:t>BEJELENTÉ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spacing w:val="30"/>
                <w:sz w:val="24"/>
              </w:rPr>
              <w:t>műemléki értékkel kapcsolatos szakértői nyilvántartásba vételhe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 régészeti örökséggel és a műemléki értékkel kapcsolatos szakértői tevékenységről szóló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9/2013. (XI. 20.) kormányrendelet</w:t>
            </w:r>
            <w:r>
              <w:rPr>
                <w:rFonts w:cs="Arial" w:ascii="Cambria" w:hAnsi="Cambria"/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továbbiakban: R.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. § (2) bekezdés b) pont ba)-bb) és bd)-bf) alpontjai szerinti szakterületekre vonatkozóan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072"/>
        <w:gridCol w:w="55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emélyi adato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né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akcí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evelezési cí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értői terület – szakterüle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szakértői terület megnevezés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terüle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értői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terül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u w:val="single"/>
                <w:lang w:eastAsia="hu-HU"/>
              </w:rPr>
              <w:t>Kérjük, csak a bejelenteni kívánt tevékenységet szerepeltesse, a többit törölje!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FF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lang w:eastAsia="hu-HU"/>
              </w:rPr>
              <w:t xml:space="preserve">Minden szakértői </w:t>
            </w: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u w:val="single"/>
                <w:lang w:eastAsia="hu-HU"/>
              </w:rPr>
              <w:t>szakterülethez</w:t>
            </w: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lang w:eastAsia="hu-HU"/>
              </w:rPr>
              <w:t xml:space="preserve"> külön bejelentés szükséges!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érték dokumentálása</w:t>
            </w:r>
          </w:p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épületkutatás</w:t>
            </w:r>
          </w:p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történeti kertek</w:t>
            </w:r>
          </w:p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épületdiagnosztika</w:t>
            </w:r>
          </w:p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orgonahangszer-helyreállítá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hu-HU"/>
              </w:rPr>
              <w:t>3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hu-HU"/>
              </w:rPr>
              <w:t>Szakképesítés adatai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zettség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megnevezése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(amennyiben releváns, szakirány feltüntetésével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t igazo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okiratot kiállító intézmény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 megszerzésének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időpontj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t igazo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okirat száma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>Az R. 9. § (3) bek. a) – b) pontok alapján a másolato(ka)t csatolni szüksége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mai gyakorlat igazolása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mai tevékenység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eírása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(a szakmai gyakorlat megszerzésének helye, ideje, a betöltött munka- vagy feladatkör, a végzett szakmai tevékenység részletes bemutatása)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 xml:space="preserve">Az R. 9. § (3) bek. c) pont ca) alpont alapján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4"/>
                <w:lang w:eastAsia="hu-HU"/>
              </w:rPr>
              <w:t>külön is csatolható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munkavégzésre irányu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jogviszonyban töltött idő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(munkáltató megnevezése, jogviszony kezdete és vége)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 xml:space="preserve">Az R. 9. § (3) bek. c) pont cb) alpont alapján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4"/>
                <w:lang w:eastAsia="hu-HU"/>
              </w:rPr>
              <w:t>a munkáltatói igazolást csatolni szüksége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Kérjük, az alábbi táblázatot (4.3. adatmezőt) másolja be annyiszor, ahány dokumentációt el kíván számoltatni! A 4.3. adatmező dokumentációnként töltendő ki.</w:t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691"/>
        <w:gridCol w:w="2410"/>
        <w:gridCol w:w="1842"/>
        <w:gridCol w:w="1134"/>
        <w:gridCol w:w="1560"/>
      </w:tblGrid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a pontszámítás alapját képező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tevékenységre vonatkozó, a Forster Gyula Nemzeti Örökségvédelmi és Vagyongazdálkodási Központ, a Magyar Nemzeti Múzeum, az LLTK számára, vagy az építésügyi, illetve az örökségvédelmi hatósághoz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benyújtott dokumentáció megnevezése</w:t>
            </w:r>
          </w:p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>Csak a R. 2. §-ában definiált és az ott meghatározott tartalommal rendelkező dokumentációk bírnak pontértékkel.</w:t>
            </w:r>
          </w:p>
          <w:p>
            <w:pPr>
              <w:pStyle w:val="Normal"/>
              <w:spacing w:lineRule="auto" w:line="240" w:before="60" w:after="12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12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>Dokumentáció fellelési helyének pontos azonosítójánál fel kell tüntetni az őrző intézmény nevét, a dokumentáció leltári számát, iktatószámát vagy egyéb iratazonosító számá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Objektum nev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Objektum cím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törzsszá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azonosít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Végzett tevékenysé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A tevékenységnek a R. pontszámítási táblázati sorszám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12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cím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készítésének idej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készítője / készítő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A benyújtó minősége a dokumentált tevékenység sorá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önálló / munkatárs / gyakornok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fellelési helyének pontos azonosítój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Pontérték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8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072"/>
        <w:gridCol w:w="55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ovábbi pontszámítás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br/>
              <w:t xml:space="preserve">(felsorolva a dokumentációktól független, </w:t>
            </w:r>
            <w:r>
              <w:rPr>
                <w:rFonts w:eastAsia="Times New Roman" w:cs="Arial" w:ascii="Cambria" w:hAnsi="Cambria"/>
                <w:color w:val="000000"/>
                <w:szCs w:val="24"/>
                <w:u w:val="single"/>
                <w:lang w:eastAsia="hu-HU"/>
              </w:rPr>
              <w:t>a fentiekben fel nem sorolt pontértékű tételek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0"/>
              <w:ind w:right="159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a pontszámítás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összesítése</w:t>
            </w:r>
          </w:p>
          <w:p>
            <w:pPr>
              <w:pStyle w:val="Normal"/>
              <w:spacing w:lineRule="auto" w:line="240" w:before="0" w:after="60"/>
              <w:ind w:right="159" w:hanging="0"/>
              <w:rPr>
                <w:rFonts w:ascii="Cambria" w:hAnsi="Cambria" w:eastAsia="Times New Roman" w:cs="Arial"/>
                <w:i/>
                <w:i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lineRule="auto" w:line="240" w:before="60" w:after="20"/>
              <w:ind w:right="160" w:hanging="15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 xml:space="preserve">A bejelentéshez csatolt dokumentumok 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>
          <w:trHeight w:val="5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"/>
              <w:ind w:left="160" w:right="160" w:hanging="175"/>
              <w:jc w:val="center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  <w:t>5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a csatolt mellékletek </w:t>
            </w:r>
            <w:r>
              <w:rPr>
                <w:rFonts w:cs="Arial" w:ascii="Cambria" w:hAnsi="Cambria"/>
                <w:b/>
              </w:rPr>
              <w:t>felsorolá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"/>
              <w:ind w:left="160" w:right="160" w:hanging="175"/>
              <w:jc w:val="center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  <w:t>5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atolt mellékletek száma (db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5387"/>
      </w:tblGrid>
      <w:tr>
        <w:trPr>
          <w:trHeight w:val="10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127" w:right="125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Az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elektronikusan kitöltött</w:t>
            </w:r>
            <w:r>
              <w:rPr>
                <w:rFonts w:cs="Arial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illetékbélyeggel ellátott és aláírt bejelentés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</w:t>
              <w:br/>
            </w:r>
            <w:r>
              <w:rPr>
                <w:rFonts w:cs="Arial" w:ascii="Cambria" w:hAnsi="Cambria"/>
                <w:i/>
                <w:sz w:val="24"/>
                <w:szCs w:val="24"/>
              </w:rPr>
              <w:t>az R. szerinti mellékletekkel ellátva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1 példányban</w:t>
            </w:r>
            <w:r>
              <w:rPr>
                <w:rFonts w:cs="Arial" w:ascii="Cambria" w:hAnsi="Cambria"/>
                <w:sz w:val="24"/>
                <w:szCs w:val="24"/>
              </w:rPr>
              <w:t xml:space="preserve"> a Miniszterelnökség Kulturális Örökségvédelmi és Fejlesztési Főosztálya részére szükséges eljutatni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postai úton</w:t>
            </w:r>
            <w:r>
              <w:rPr>
                <w:rFonts w:cs="Arial" w:ascii="Cambria" w:hAnsi="Cambria"/>
                <w:sz w:val="24"/>
                <w:szCs w:val="24"/>
              </w:rPr>
              <w:t xml:space="preserve"> (1357 Budapest, Pf. 6.) vagy előzetes egyeztetést követően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személyesen </w:t>
            </w:r>
            <w:r>
              <w:rPr>
                <w:rFonts w:cs="Arial" w:ascii="Cambria" w:hAnsi="Cambria"/>
                <w:sz w:val="24"/>
                <w:szCs w:val="24"/>
              </w:rPr>
              <w:t>(1051 Budapest, Vörösmarty tér 1., 3. emelet, Titkárság). Javasoljuk, előzetesen egyeztessen telefonon (06-1-79-59-489) vagy e-mailben (</w:t>
            </w:r>
            <w:hyperlink r:id="rId2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balazs.bodo@me.gov.hu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>) kollégánkkal.</w:t>
            </w:r>
          </w:p>
          <w:p>
            <w:pPr>
              <w:pStyle w:val="Normal"/>
              <w:spacing w:lineRule="auto" w:line="240" w:before="120" w:after="240"/>
              <w:ind w:left="125" w:right="125" w:hanging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0"/>
                <w:lang w:eastAsia="hu-HU"/>
              </w:rPr>
              <w:t xml:space="preserve">Tájékoztatjuk, hogy </w:t>
            </w:r>
            <w:r>
              <w:rPr>
                <w:rFonts w:cs="Arial" w:ascii="Cambria" w:hAnsi="Cambria"/>
                <w:sz w:val="24"/>
                <w:szCs w:val="20"/>
              </w:rPr>
              <w:t xml:space="preserve">a </w:t>
            </w:r>
            <w:r>
              <w:rPr>
                <w:rFonts w:cs="Arial" w:ascii="Cambria" w:hAnsi="Cambria"/>
                <w:b/>
                <w:sz w:val="24"/>
                <w:szCs w:val="20"/>
              </w:rPr>
              <w:t>bejelentésben foglalt adataiban bekövetkezett</w:t>
            </w:r>
            <w:r>
              <w:rPr>
                <w:rFonts w:cs="Arial" w:ascii="Cambria" w:hAnsi="Cambria"/>
                <w:sz w:val="24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0"/>
              </w:rPr>
              <w:t>változást haladéktalanul köteles</w:t>
            </w:r>
            <w:r>
              <w:rPr>
                <w:rFonts w:cs="Arial" w:ascii="Cambria" w:hAnsi="Cambria"/>
                <w:sz w:val="24"/>
                <w:szCs w:val="20"/>
              </w:rPr>
              <w:t xml:space="preserve"> írásban bejelenteni!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20"/>
              <w:ind w:right="160" w:firstLine="127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ovábbi adatok a kapcsolattartáshoz, valamint nyilatkozat azok publikusságról</w:t>
            </w:r>
          </w:p>
        </w:tc>
      </w:tr>
      <w:tr>
        <w:trPr>
          <w:trHeight w:val="6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20"/>
              <w:ind w:right="127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Büntetőjogi felelősségem tudatában kijelentem, hogy a fenti adatok a valóságnak megfelelnek.</w:t>
            </w:r>
          </w:p>
          <w:p>
            <w:pPr>
              <w:pStyle w:val="Normal"/>
              <w:spacing w:lineRule="auto" w:line="240" w:before="120" w:after="20"/>
              <w:ind w:right="127" w:hanging="0"/>
              <w:jc w:val="right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Az adatok – </w:t>
            </w: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a Miniszterelnökség által a </w:t>
            </w:r>
            <w:hyperlink r:id="rId3">
              <w:r>
                <w:rPr>
                  <w:rStyle w:val="InternetLink"/>
                  <w:rFonts w:eastAsia="Times New Roman" w:cs="Arial" w:ascii="Cambria" w:hAnsi="Cambria"/>
                  <w:i/>
                  <w:szCs w:val="24"/>
                  <w:lang w:eastAsia="hu-HU"/>
                </w:rPr>
                <w:t>www.kormany.hu</w:t>
              </w:r>
            </w:hyperlink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 oldalon vezetet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– szakértői nyilvántartásban</w:t>
            </w: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történő közzétételéhez hozzájárulok. 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ab/>
              <w:t>e-mail cí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telefonszá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Kérem e-mail címem és telefonszámom közzétételé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IGEN   /   NEM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65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t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"/>
              <w:ind w:right="165" w:hanging="0"/>
              <w:jc w:val="right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láírá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 szakértői névjegyzék a kormany.hu weboldalon érhető el: </w:t>
      </w:r>
      <w:r>
        <w:rPr>
          <w:rFonts w:cs="Arial" w:ascii="Cambria" w:hAnsi="Cambria"/>
          <w:i/>
          <w:sz w:val="24"/>
          <w:szCs w:val="24"/>
        </w:rPr>
        <w:t>Főoldal → Miniszterelnökség → Parlamenti államtitkár → Régészeti és műemléki szakértői névjegyzék → Műemlékvédelem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ttp://www.kormany.hu/hu/miniszterelnokseg/parlamenti-allamtitkar/regeszeti-es-muemleki-szakertoi-nevjegyzek</w:t>
      </w:r>
    </w:p>
    <w:sectPr>
      <w:footerReference w:type="default" r:id="rId4"/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360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s.bodo@me.gov.hu" TargetMode="External"/><Relationship Id="rId3" Type="http://schemas.openxmlformats.org/officeDocument/2006/relationships/hyperlink" Target="http://www.kormany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Kovács Zsófia</dc:creator>
  <dc:description/>
  <dc:language>en-US</dc:language>
  <cp:lastModifiedBy>DanaMEszerk</cp:lastModifiedBy>
  <cp:lastPrinted>2014-06-17T18:37:00Z</cp:lastPrinted>
  <dcterms:modified xsi:type="dcterms:W3CDTF">2018-06-06T11:02:00Z</dcterms:modified>
  <cp:revision>2</cp:revision>
  <dc:subject/>
  <dc:title>Illetékbélyeg</dc:title>
</cp:coreProperties>
</file>