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pzés hosszú távú választási megfigyelők (LTO) részére</w:t>
      </w:r>
    </w:p>
    <w:p>
      <w:pPr>
        <w:pStyle w:val="Normal"/>
        <w:spacing w:lineRule="auto" w:line="360"/>
        <w:jc w:val="center"/>
        <w:rPr/>
      </w:pPr>
      <w:r>
        <w:rPr/>
        <w:t>(2014. szeptember 22-26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Bizottság által támogatott </w:t>
      </w:r>
      <w:r>
        <w:rPr>
          <w:b/>
        </w:rPr>
        <w:t>EODS</w:t>
      </w:r>
      <w:r>
        <w:rPr/>
        <w:t xml:space="preserve"> (Election Observation and Democratic Support Project) </w:t>
      </w:r>
      <w:r>
        <w:rPr>
          <w:b/>
        </w:rPr>
        <w:t xml:space="preserve">2014. szeptember 22-26. </w:t>
      </w:r>
      <w:r>
        <w:rPr/>
        <w:t>között hosszú távú választási megfigyelők (LTO) számára képzést szervez</w:t>
      </w:r>
      <w:r>
        <w:rPr>
          <w:b/>
        </w:rPr>
        <w:t xml:space="preserve">. </w:t>
      </w:r>
      <w:r>
        <w:rPr/>
        <w:t xml:space="preserve">A jelentkezési határidő </w:t>
      </w:r>
      <w:r>
        <w:rPr>
          <w:b/>
          <w:u w:val="single"/>
        </w:rPr>
        <w:t xml:space="preserve">2014. augusztus 2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ODS irodájában (</w:t>
      </w:r>
      <w:r>
        <w:rPr>
          <w:lang w:val="en"/>
        </w:rPr>
        <w:t>82 Rue de la Loi, 1040 Brussels, Belgium</w:t>
      </w:r>
      <w:r>
        <w:rPr/>
        <w:t xml:space="preserve">) megrendezésre kerülő képzésre </w:t>
      </w:r>
      <w:r>
        <w:rPr>
          <w:b/>
        </w:rPr>
        <w:t>maximum 20 főt</w:t>
      </w:r>
      <w:r>
        <w:rPr/>
        <w:t xml:space="preserve"> várnak. A képzés hivatalos nyelve az angol lesz, azonban a képzésnek lesznek részei, amelyeket a megfigyelések további két nyelvén franciául és spanyolul tartanak meg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Magyarország </w:t>
      </w:r>
      <w:r>
        <w:rPr>
          <w:b/>
        </w:rPr>
        <w:t xml:space="preserve">két személyt </w:t>
      </w:r>
      <w:r>
        <w:rPr/>
        <w:t xml:space="preserve">jogosult </w:t>
      </w:r>
      <w:r>
        <w:rPr>
          <w:b/>
        </w:rPr>
        <w:t>jelölni</w:t>
      </w:r>
      <w:r>
        <w:rPr/>
        <w:t xml:space="preserve">, a részvételről a végső döntést az EODS hozza meg.  A </w:t>
      </w:r>
      <w:r>
        <w:rPr>
          <w:b/>
        </w:rPr>
        <w:t>tréning költségeit</w:t>
      </w:r>
      <w:r>
        <w:rPr/>
        <w:t xml:space="preserve"> (kiutazás, szállás, oktatás) </w:t>
      </w:r>
      <w:r>
        <w:rPr>
          <w:b/>
        </w:rPr>
        <w:t>az Európai Bizottság fedez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lyan pályázók jelentkezését várjuk, akik legalább egy misszión részt vettek LTO-ként vagy más nemzetközi szervezet megfigyelésében igazolható módon részt vettek LTO-ként. </w:t>
      </w:r>
      <w:r>
        <w:rPr/>
        <w:t xml:space="preserve">Legfeljebb három LTO tapasztalattal rendelkező jelöltek szintén pályázhatnak.  </w:t>
      </w:r>
      <w:r>
        <w:rPr>
          <w:b/>
          <w:u w:val="single"/>
        </w:rPr>
        <w:t>Elvárás</w:t>
      </w:r>
      <w:r>
        <w:rPr>
          <w:u w:val="single"/>
        </w:rPr>
        <w:t xml:space="preserve"> a </w:t>
      </w:r>
      <w:r>
        <w:rPr>
          <w:b/>
          <w:u w:val="single"/>
        </w:rPr>
        <w:t>magas szintű angol nyelvtudás és az, hogy a jelöltek frissítsék a roster önéletrajzuka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vábbi jelentkezési feltételek (a teljes felsorolás az angol nyelvű kiírásban található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bbéves tapasztalat választási megfigyelésekkel kapcsolatban (EU EOM vagy egyé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felelő elemzői és fogalmazási képes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 intézményeinek alapvető ismerete, a választási rendszerek, törvények ismer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apatmunkára való képesség, jó kommunikációs képesség, multikulturális közegben való munkavégzés képes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 nyelve angol, de előnyben részesülnek a francia és/vagy spanyol és/vagy portugál felsőfokú nyelvtudással rendelkező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További információk a mellékelt angol nyelvű dokumentumban található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pályázathoz kérjük csatolni (csak e-mailen, a nyilatkozatokat szkennel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övid önéletrajzot, amelyben a pályázó kiemeli a választási megfigyeléssel kapcsolatos hosszú távú terveit, motivációjá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tételek teljesítéséről szóló nyilatkozato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Alulírott ……………… kijelentem, hogy a Brüsszelben 2014. szeptember 22-26. között sorra kerülő, hosszú távú választási megfigyelők (LTO) számára szervezett képzés jelentkezési feltételeinek megfelelek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ábbiakról szóló, a jelentkező és két tanú által aláírt nyilatkozato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Alulírott ……………… a Brüsszelben 2014. szeptember 22-26. között sorra kerülő, hosszú távú választási megfigyelők (LTO) számára szervezett képzésen történő részvételi felhívásra jelentkezve kijelentem, hogy a küldetést saját felelősségemre vállalom. Egyben tudomásul veszem, hogy annak teljesítésével kapcsolatban vagy a teljesítés során engem ért bármely kárral kapcsolatban a Külgazdasági és Külügyminisztériumot semmilyen felelősség nem terheli. Vállalom továbbá, hogy kiválasztásom esetén az EU választási megfigyelőkre vonatkozó magatartási kódexben foglaltakat maradéktalanul betartom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jelentkezés beküldésének határideje: 2014. augusztus 2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eket kérjük az </w:t>
      </w:r>
      <w:hyperlink r:id="rId2">
        <w:r>
          <w:rPr>
            <w:rStyle w:val="InternetLink"/>
          </w:rPr>
          <w:t>elections@mfa.gov.hu</w:t>
        </w:r>
      </w:hyperlink>
      <w:r>
        <w:rPr/>
        <w:t xml:space="preserve"> email címre „</w:t>
      </w:r>
      <w:r>
        <w:rPr>
          <w:b/>
          <w:bCs/>
          <w:i/>
          <w:iCs/>
        </w:rPr>
        <w:t xml:space="preserve">EU EOM – LTO training 22-26 September 2014 –Brussels” </w:t>
      </w:r>
      <w:r>
        <w:rPr/>
        <w:t>tárgymegnevezéssel elküldeni.</w:t>
      </w:r>
      <w:r>
        <w:rPr>
          <w:b/>
        </w:rPr>
        <w:t xml:space="preserve"> A határidő után beérkező pályázatokat nem áll módunkban figyelembe ven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vábbi információ: dr. Kocsis Gergő (</w:t>
      </w:r>
      <w:hyperlink r:id="rId3">
        <w:r>
          <w:rPr>
            <w:rStyle w:val="InternetLink"/>
          </w:rPr>
          <w:t>elections@mfa.gov.hu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mfa.gov.hu" TargetMode="External"/><Relationship Id="rId3" Type="http://schemas.openxmlformats.org/officeDocument/2006/relationships/hyperlink" Target="mailto:elections@mfa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9:00Z</dcterms:created>
  <dc:creator>krtoth</dc:creator>
  <dc:description/>
  <cp:keywords/>
  <dc:language>en-US</dc:language>
  <cp:lastModifiedBy>Kocsis Gergő dr.</cp:lastModifiedBy>
  <dcterms:modified xsi:type="dcterms:W3CDTF">2014-07-31T14:40:00Z</dcterms:modified>
  <cp:revision>4</cp:revision>
  <dc:subject/>
  <dc:title>Kezdő hosszú távú megfigyelők tréningje</dc:title>
</cp:coreProperties>
</file>