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ztrációs lap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 web-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6"/>
        </w:rPr>
        <w:t>Alulírott részt kívánok venni az AGRYA által szervezett "Több vagy kevesebb?” - Fiatal Gazda Konferencia – 2015 rendezvényen 2015. február 27-é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Név: …………………………………………………     Születési év: 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Értesítési cím:………………………………………………..………………………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Telefon/fax: …………………………… Mobil telefonszám: ………………………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-mail: ……………………………………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Gazdaság rövid bemutatása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(termőterület, legjellemzőbb termékek, állatállomány, egyéb specialitás pl. biotermelés, falusi turizmus, lovarda stb.)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udomásul veszem, hogy a konferencia részvételi díja 9.900,- forint, amely fedezi a konferencia összes felmerülő költségé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rendezvényen – a Szövetség vendégei és tagjai kivételével - csak 40 év alatti gazdálkodóknak biztosított a részvétel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jelentkezéseket érkezési sorrendben regisztrálja és igazolja vissza az AGRYA. A résztvevői létszám korlátozott. A részvétel visszaigazolása után a részvételi díj előzetes befizetése további feltétele a részvételn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További információ munkanapokon 9-17 óráig AGRYA Call Centertől kérhető (06 1 2704874, callcenter@agrya.hu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A </w:t>
      </w:r>
      <w:r>
        <w:rPr/>
        <w:t>kitöltött előzetes jelentkezési lapot</w:t>
      </w:r>
      <w:r>
        <w:rPr>
          <w:b w:val="false"/>
          <w:bCs w:val="false"/>
        </w:rPr>
        <w:t xml:space="preserve"> a Fiatal Gazdák Magyarországi Szövetsége – AGRYA 1138 Budapest, Váci út 134/C. postacímre, vagy a 06 1 3200 429 fax számra, vagy callcenter@agrya.hu e-mail címre kell eljuttatni </w:t>
      </w:r>
      <w:r>
        <w:rPr/>
        <w:t>2015. január 30-ig</w:t>
      </w:r>
      <w:r>
        <w:rPr>
          <w:b w:val="false"/>
          <w:bCs w:val="fals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24:00Z</dcterms:created>
  <dc:creator>.</dc:creator>
  <dc:description/>
  <dc:language>en-US</dc:language>
  <cp:lastModifiedBy>X230</cp:lastModifiedBy>
  <cp:lastPrinted>2012-01-10T09:56:00Z</cp:lastPrinted>
  <dcterms:modified xsi:type="dcterms:W3CDTF">2015-01-15T04:24:00Z</dcterms:modified>
  <cp:revision>2</cp:revision>
  <dc:subject/>
  <dc:title>Jelentkezési lap</dc:title>
</cp:coreProperties>
</file>